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芦天宝飞地园区（雅安经开区）中介机构信息库入驻登记表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</w:t>
      </w:r>
      <w:r>
        <w:rPr/>
        <w:t>年  月  日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6"/>
        <w:gridCol w:w="364"/>
        <w:gridCol w:w="768"/>
        <w:gridCol w:w="132"/>
        <w:gridCol w:w="360"/>
        <w:gridCol w:w="720"/>
        <w:gridCol w:w="720"/>
        <w:gridCol w:w="540"/>
        <w:gridCol w:w="180"/>
        <w:gridCol w:w="540"/>
        <w:gridCol w:w="360"/>
        <w:gridCol w:w="360"/>
        <w:gridCol w:w="720"/>
        <w:gridCol w:w="1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介机构名称（盖章）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证书名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证书等   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 效 期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  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   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 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 照 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  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本金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    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日期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范围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业务联系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网址及电子邮箱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从事飞地园区（雅安经开区）（资质类别）服务主要执业人员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或职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审核单位盖章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49:00Z</dcterms:created>
  <dc:creator>雅安市人民政府政务服务中心【政务和交易科】姜炜</dc:creator>
  <dc:description/>
  <cp:keywords/>
  <dc:language>en-US</dc:language>
  <cp:lastModifiedBy>admin</cp:lastModifiedBy>
  <dcterms:modified xsi:type="dcterms:W3CDTF">2015-11-16T01:24:00Z</dcterms:modified>
  <cp:revision>6</cp:revision>
  <dc:subject/>
  <dc:title>附件1：</dc:title>
</cp:coreProperties>
</file>