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FF0000"/>
        </w:pBdr>
        <w:spacing w:lineRule="exact" w:line="1120"/>
        <w:jc w:val="center"/>
        <w:rPr>
          <w:rFonts w:ascii="方正小标宋简体" w:hAnsi="方正小标宋简体" w:eastAsia="方正小标宋简体"/>
          <w:color w:val="FF0000"/>
          <w:w w:val="46"/>
          <w:sz w:val="94"/>
          <w:szCs w:val="94"/>
        </w:rPr>
      </w:pPr>
      <w:r>
        <w:rPr>
          <w:rFonts w:ascii="方正小标宋简体" w:hAnsi="方正小标宋简体" w:eastAsia="方正小标宋简体"/>
          <w:color w:val="FF0000"/>
          <w:w w:val="46"/>
          <w:sz w:val="94"/>
          <w:szCs w:val="94"/>
        </w:rPr>
        <w:t>芦天宝飞地产业园区（雅安经开区）党政办公室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color w:val="FF0000"/>
          <w:w w:val="46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46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芦天宝飞地园区（雅安经开区）党政办公室</w:t>
      </w:r>
    </w:p>
    <w:p>
      <w:pPr>
        <w:pStyle w:val="Normal"/>
        <w:spacing w:lineRule="exact" w:line="55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园区网站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四季度自查自评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的报告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办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你办《关于开展全市政府网站季度抽查工作的通知》要求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7</w:t>
      </w:r>
      <w:r>
        <w:rPr>
          <w:rFonts w:ascii="仿宋_GB2312" w:hAnsi="仿宋_GB2312" w:cs="仿宋_GB2312" w:eastAsia="仿宋_GB2312"/>
          <w:sz w:val="32"/>
          <w:szCs w:val="32"/>
        </w:rPr>
        <w:t>年第四季度，飞地园区（经开区）党政办对园区网站进行了全面排查，现将情况报告如下。</w:t>
      </w:r>
    </w:p>
    <w:p>
      <w:pPr>
        <w:pStyle w:val="Style15"/>
        <w:widowControl/>
        <w:numPr>
          <w:ilvl w:val="0"/>
          <w:numId w:val="1"/>
        </w:numPr>
        <w:spacing w:lineRule="exact" w:line="550" w:before="0" w:after="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高度重视，精心部署</w:t>
      </w:r>
    </w:p>
    <w:p>
      <w:pPr>
        <w:pStyle w:val="Style15"/>
        <w:widowControl/>
        <w:spacing w:lineRule="exact" w:line="55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领导高度重视</w:t>
      </w:r>
      <w:r>
        <w:rPr>
          <w:rFonts w:ascii="仿宋_GB2312" w:hAnsi="仿宋_GB2312" w:cs="仿宋_GB2312" w:eastAsia="仿宋_GB2312"/>
          <w:sz w:val="32"/>
          <w:szCs w:val="32"/>
        </w:rPr>
        <w:t>网站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充分认识到政府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面向社会的窗口，是公众与政府互动的渠道，对于加强园区宣传、促进政务公开、畅通沟通渠道、提升对外形象等方面都具有重要意义。园区主要领导亲自抓，分管领导具体抓，安排党政办公室专人负责网站建设维护和自查自评工作。</w:t>
      </w:r>
    </w:p>
    <w:p>
      <w:pPr>
        <w:pStyle w:val="Style15"/>
        <w:widowControl/>
        <w:spacing w:lineRule="exact" w:line="55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落实责任，强化安全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市政府办信息公开的要求，在接受中央环保督察期间，园区网站共计发布环保相关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条，对环保交办案件办理情况以及办理结果进行全面公示、公开，营造了良好的社会氛围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党的十九大召开期间以及召开前后，园区安排专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轮流对网站进行值班值守，确保了网站安全平稳运行，未发生一起安全事故，并及时转载、发布十九大相关新闻信息及工作动态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园区收到市委网信办《关于对网络安全隐患进行整改的通知》，园区高度重视，立即与运维公司取得联系，运维公司组织技术力量对检测报告中与园区网站相关的所有高、中、低隐患进行分析、测试，并迅速进行了安全整改。一是针对性的进行了安全修复，包括升级服务器操作系统最新补丁，调整网站防火墙配置，更新网站安全补丁；二是按最小化原则修改网站配置文件，关闭一些不需要的接口。三是对网站不构成直接威胁和误报的安全风险进行了优化处理，把网站上的邮件地址进行优化处理，将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@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替换为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#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对其进行提示，减少了安全报告风险并有效过滤垃圾信息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严格管理，常抓不懈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好政府网站责任重大，下一步，园区将以完善各项规章制度和落实具体责任为抓手，建立长效的网站安全防护机制，严格审核发布程序，积极开展网络安全教育和基本技能培训，不断增强安全防范意识和应对能力，确保园区门户网站持续安全稳定运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网站自查自评表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飞地园区（经开区）党政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府网站自查自评表</w:t>
      </w:r>
    </w:p>
    <w:tbl>
      <w:tblPr>
        <w:tblW w:w="1264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8"/>
        <w:gridCol w:w="1863"/>
        <w:gridCol w:w="5869"/>
        <w:gridCol w:w="3519"/>
      </w:tblGrid>
      <w:tr>
        <w:trPr>
          <w:tblHeader w:val="true"/>
          <w:trHeight w:val="582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项目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细化项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内容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查情况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可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站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访问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是否可以正常访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正常访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可用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可以正常打开，首页打不开的次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正常打开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接可用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页及其他页面不能正常访问的链接数量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建设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栏目更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、要闻、通知公告、政策文件等信息长期未更新的栏目数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中应更新但长期未更新的栏目数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站中的空白栏目（有栏目无内容）数量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态、要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信息每周更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公告、政策文件等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月更新；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更新但长期未更新的栏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白栏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保障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及时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按照普查工作要求及时更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及时更新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准确性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是否存在信息质量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完整准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错误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严重错别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虚假或伪造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错别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假或伪造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信息情况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在反动、暴力、色情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信息，违法信息数量及清理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反动、暴力、色情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信息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回应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务咨询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渠道建设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目使用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了“主任信箱”，及时回复来信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征集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渠道建设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征集活动开展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了“在线调查”，每年开展调查征集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访谈类栏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渠道建设情况；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访谈活动开展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访谈类栏目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回应差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回应类栏目长期未回应的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实用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指南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指南要素的完整性、准确性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指南要素完整、准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下载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的办事表格、文件附件等资料能否正常下载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的办事表格、文件附件等资料能正常下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系统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申报和查询系统能否正常访问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在线申报和查询系统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安全情况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安全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服务器是否建设在电子政务外网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服务器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之间是否通过安全交互方式进行数据交互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及时对服务器打补丁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发生服务器安全事故，事故处理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区网站委托北纬网负责安全管理和维护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服务器建设在电子政务外网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服务器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之间通过安全交互方式进行数据交互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对服务器打补丁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发生服务器安全事故。</w:t>
            </w:r>
          </w:p>
        </w:tc>
      </w:tr>
      <w:tr>
        <w:trPr>
          <w:trHeight w:val="113" w:hRule="atLeast"/>
        </w:trPr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安全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存在中危或高危漏洞；</w:t>
            </w:r>
          </w:p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安全事故，事故处理情况。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存在中危或高危漏洞；未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安全事故。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lenovo1</dc:creator>
  <dc:description/>
  <cp:keywords/>
  <dc:language>en-US</dc:language>
  <cp:lastModifiedBy>China</cp:lastModifiedBy>
  <cp:lastPrinted>2017-05-26T11:50:00Z</cp:lastPrinted>
  <dcterms:modified xsi:type="dcterms:W3CDTF">2017-11-10T03:19:00Z</dcterms:modified>
  <cp:revision>3</cp:revision>
  <dc:subject/>
  <dc:title>网站建设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