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333333"/>
          <w:kern w:val="0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1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pacing w:lineRule="exact" w:line="400"/>
        <w:ind w:left="13" w:hanging="50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填报单位：四川雅安经济开发区管理委员会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94"/>
        <w:gridCol w:w="2341"/>
        <w:gridCol w:w="2222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四川雅安经济开发区网站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http://jkq.yaan.gov.cn/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四川雅安经济开发区管理委员会办公室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部门网站　　　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5118000013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  <w:t>ICP</w:t>
            </w: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13021309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-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51180049001-17001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独立用户访问总量（单位</w:t>
            </w: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个）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约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5100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约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17000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总数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重大舆情数量（单位：次）</w:t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总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903</w:t>
            </w:r>
          </w:p>
        </w:tc>
      </w:tr>
      <w:tr>
        <w:trPr>
          <w:trHeight w:val="93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　　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　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微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四川雅安经济开发区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新浪微博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微信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四川雅安经济开发区管理委员会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今日头条，于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月底开通，信息发布数量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条，关注量</w:t>
            </w: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333333"/>
                <w:kern w:val="0"/>
                <w:sz w:val="24"/>
                <w:szCs w:val="24"/>
              </w:rPr>
              <w:t>加强组织领导，与运维单位签订托管协议、保密协议，完善相关制度。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单位负责人：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  <w:lang w:val="en-US" w:eastAsia="zh-CN"/>
        </w:rPr>
        <w:t>石志明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　　　　审核人：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  <w:lang w:val="en-US" w:eastAsia="zh-CN"/>
        </w:rPr>
        <w:t xml:space="preserve">袁晓锋    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　　填报人：姜山</w:t>
      </w:r>
    </w:p>
    <w:p>
      <w:pPr>
        <w:pStyle w:val="Normal"/>
        <w:widowControl/>
        <w:spacing w:lineRule="exact" w:line="400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0835</w:t>
      </w: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-</w:t>
      </w: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3226683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　　　　　　　　填报日期：</w:t>
      </w: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2018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年</w:t>
      </w: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月</w:t>
      </w:r>
      <w:r>
        <w:rPr>
          <w:rFonts w:cs="宋体" w:ascii="仿宋_GB2312;仿宋" w:hAnsi="仿宋_GB2312;仿宋"/>
          <w:color w:val="333333"/>
          <w:kern w:val="0"/>
          <w:sz w:val="28"/>
          <w:szCs w:val="28"/>
        </w:rPr>
        <w:t>25</w:t>
      </w:r>
      <w:r>
        <w:rPr>
          <w:rFonts w:ascii="仿宋_GB2312;仿宋" w:hAnsi="仿宋_GB2312;仿宋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cs="宋体"/>
          <w:color w:val="333333"/>
          <w:kern w:val="0"/>
          <w:sz w:val="28"/>
          <w:szCs w:val="28"/>
        </w:rPr>
      </w:pPr>
      <w:r>
        <w:rPr>
          <w:rFonts w:cs="宋体" w:ascii="仿宋_GB2312;仿宋" w:hAnsi="仿宋_GB2312;仿宋"/>
          <w:color w:val="333333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宋体"/>
      <w:kern w:val="2"/>
      <w:sz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8"/>
    </w:pPr>
    <w:rPr>
      <w:rFonts w:ascii="黑体" w:hAnsi="黑体" w:eastAsia="黑体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、府函、雅办会、雅府通、雅府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zfb</dc:creator>
  <dc:description/>
  <dc:language>en-US</dc:language>
  <cp:lastModifiedBy>DZB006</cp:lastModifiedBy>
  <cp:lastPrinted>2018-01-23T16:32:00Z</cp:lastPrinted>
  <dcterms:modified xsi:type="dcterms:W3CDTF">2018-01-26T14:12:20Z</dcterms:modified>
  <cp:revision>16</cp:revision>
  <dc:subject/>
  <dc:title>雅安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